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一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56"/>
          <w:kern w:val="0"/>
          <w:sz w:val="36"/>
          <w:szCs w:val="36"/>
        </w:rPr>
        <w:t>会議室使用許可申請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佐賀県市町総合事務組合　管理者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者　</w:t>
      </w:r>
      <w:r>
        <w:rPr>
          <w:rFonts w:ascii="ＭＳ 明朝;MS Mincho" w:hAnsi="ＭＳ 明朝;MS Mincho" w:cs="ＭＳ 明朝;MS Mincho"/>
          <w:spacing w:val="20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団 体 名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代表者名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氏　　名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下記のとおり使用したいので申し込み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使用については、佐賀県市町会館の設置及び管理に関する条例施行規則を遵守し</w:t>
      </w:r>
      <w:r>
        <w:rPr/>
        <w:t>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595"/>
        <w:gridCol w:w="799"/>
        <w:gridCol w:w="461"/>
        <w:gridCol w:w="1080"/>
        <w:gridCol w:w="1533"/>
      </w:tblGrid>
      <w:tr>
        <w:trPr>
          <w:trHeight w:val="427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議等の名称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使用の目的</w:t>
            </w:r>
          </w:p>
        </w:tc>
        <w:tc>
          <w:tcPr>
            <w:tcW w:w="4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参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人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 議 室 名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 用 日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月　　　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議室使用責任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氏　　名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 品 使 用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マイク： 要 ・ 不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プロジェクター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要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固定式 </w:t>
            </w:r>
            <w:r>
              <w:rPr>
                <w:rFonts w:ascii="ＭＳ 明朝;MS Mincho" w:hAnsi="ＭＳ 明朝;MS Mincho" w:cs="Segoe UI Emoji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移動式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不要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スクリーン　　： 要 </w:t>
            </w:r>
            <w:r>
              <w:rPr>
                <w:rFonts w:cs="Segoe UI Emoji" w:ascii="ＭＳ 明朝;MS Mincho" w:hAnsi="ＭＳ 明朝;MS Mincho"/>
                <w:sz w:val="22"/>
                <w:szCs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固定式 ・ 移動式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不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　考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・「会議室使用責任者職氏名」欄は、会議室使用について責任を持つ担当者を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「会議室名」欄及び「備品使用」欄は、下表を参照のうえ、ご記入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・マイクの使用は、大会議室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が含まれる場合に限られ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プロジェクターは、固定式１台（大会議室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）及び移動式１台を備えており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スクリーンは、固定式１台（大会議室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及び移動式１台を備えており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許可申請書の提出は、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のみでも結構です（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952-24-974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使用料</w:t>
      </w:r>
    </w:p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1096"/>
                              <w:gridCol w:w="1109"/>
                              <w:gridCol w:w="1159"/>
                              <w:gridCol w:w="1128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5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会議室名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面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使用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5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: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会議室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1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9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6,8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4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,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1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,3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1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,1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1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0,0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1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,00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小会議室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1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9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4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1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,7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0pt;mso-wrap-distance-right:7.1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1096"/>
                        <w:gridCol w:w="1109"/>
                        <w:gridCol w:w="1159"/>
                        <w:gridCol w:w="1128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15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会議室名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面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使用料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5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: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8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: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3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: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会議室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1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9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1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1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6,8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1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1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,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1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1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,3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1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,1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1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,0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1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,0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小会議室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1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9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1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,7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2679065" cy="1151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384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備 品 名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使 用 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マイク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ﾌﾟﾛｼﾞｪｸﾀｰ及びｽｸﾘｰ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いずれか片方の場合も同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,2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0.7pt;mso-wrap-distance-left:7.1pt;mso-wrap-distance-right:0pt;mso-wrap-distance-top:0pt;mso-wrap-distance-bottom:0pt;margin-top:3.4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384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備 品 名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使 用 料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マイク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ﾌﾟﾛｼﾞｪｸﾀｰ及びｽｸﾘｰ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いずれか片方の場合も同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,2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19295</wp:posOffset>
              </wp:positionH>
              <wp:positionV relativeFrom="paragraph">
                <wp:posOffset>-4960620</wp:posOffset>
              </wp:positionV>
              <wp:extent cx="1676400" cy="447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：　　～　　：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35.25pt;mso-wrap-distance-left:9.05pt;mso-wrap-distance-right:9.05pt;mso-wrap-distance-top:0pt;mso-wrap-distance-bottom:0pt;margin-top:-390.6pt;mso-position-vertical-relative:text;margin-left:355.8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：　　～　　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33720</wp:posOffset>
              </wp:positionH>
              <wp:positionV relativeFrom="paragraph">
                <wp:posOffset>4267835</wp:posOffset>
              </wp:positionV>
              <wp:extent cx="428625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人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27pt;mso-wrap-distance-left:9.05pt;mso-wrap-distance-right:9.05pt;mso-wrap-distance-top:0pt;mso-wrap-distance-bottom:0pt;margin-top:336.05pt;mso-position-vertical-relative:text;margin-left:443.6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00:00Z</dcterms:created>
  <dc:creator>User</dc:creator>
  <dc:description/>
  <cp:keywords/>
  <dc:language>en-US</dc:language>
  <cp:lastModifiedBy>Windows User</cp:lastModifiedBy>
  <cp:lastPrinted>2021-08-01T12:00:00Z</cp:lastPrinted>
  <dcterms:modified xsi:type="dcterms:W3CDTF">2021-08-13T01:00:00Z</dcterms:modified>
  <cp:revision>2</cp:revision>
  <dc:subject/>
  <dc:title>事務局長</dc:title>
</cp:coreProperties>
</file>