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ギャラリー・談話室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佐賀県市町総合事務組合　管理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県市町会館管理要綱第７条第２項の規定により、次のとおり佐賀県市町会館ギャラリー・談話室の利用について申請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7453"/>
      </w:tblGrid>
      <w:tr>
        <w:trPr>
          <w:trHeight w:val="971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・時間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168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目 的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担当者氏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：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内容等を確認するため、資料の提出を求めることがあり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5730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125730</wp:posOffset>
                </wp:positionV>
                <wp:extent cx="1562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以下は、記入の必要が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組合使用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次のとおり決定する。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3412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73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.65pt;mso-wrap-distance-left:7.1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73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起　案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92"/>
        <w:gridCol w:w="850"/>
        <w:gridCol w:w="1134"/>
        <w:gridCol w:w="870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裁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区分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　・　不承認</w:t>
            </w:r>
          </w:p>
        </w:tc>
      </w:tr>
      <w:tr>
        <w:trPr>
          <w:trHeight w:val="12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条件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承認理由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2:00Z</dcterms:created>
  <dc:creator>User</dc:creator>
  <dc:description/>
  <cp:keywords/>
  <dc:language>en-US</dc:language>
  <cp:lastModifiedBy>Windows User</cp:lastModifiedBy>
  <cp:lastPrinted>2021-09-03T15:28:00Z</cp:lastPrinted>
  <dcterms:modified xsi:type="dcterms:W3CDTF">2021-09-06T05:00:00Z</dcterms:modified>
  <cp:revision>3</cp:revision>
  <dc:subject/>
  <dc:title>事務局長</dc:title>
</cp:coreProperties>
</file>