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２号（第５条第２項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10"/>
          <w:kern w:val="0"/>
          <w:sz w:val="36"/>
          <w:szCs w:val="36"/>
        </w:rPr>
        <w:t>入札辞退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佐賀県市町総合事務組合管理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住　所</w:t>
      </w:r>
    </w:p>
    <w:p>
      <w:pPr>
        <w:pStyle w:val="Normal"/>
        <w:rPr/>
      </w:pPr>
      <w:r>
        <w:rPr>
          <w:szCs w:val="21"/>
        </w:rPr>
        <w:t>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　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件について、入札参加届を提出し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件　名　　　令和８年度交通災害共済加入者募集関係用紙印刷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入札日　　　令和７年８月２９日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以下</w:t>
      </w:r>
      <w:r>
        <w:rPr/>
        <w:t>の事項の記載については、任意ですので、記載が無くても受付け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31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辞退理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02:00Z</dcterms:created>
  <dc:creator>Yoshitaka</dc:creator>
  <dc:description/>
  <cp:keywords/>
  <dc:language>en-US</dc:language>
  <cp:lastModifiedBy>本山</cp:lastModifiedBy>
  <cp:lastPrinted>2023-07-07T13:36:00Z</cp:lastPrinted>
  <dcterms:modified xsi:type="dcterms:W3CDTF">2025-07-23T02:54:00Z</dcterms:modified>
  <cp:revision>14</cp:revision>
  <dc:subject/>
  <dc:title>佐賀県市町総合事務組合要領第　号</dc:title>
</cp:coreProperties>
</file>