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３号（第８条第２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佐賀県市町総合事務組合管理者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今般都合により、　　　　　　　　　を代理人と定め、下記の入札に関し、一切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７年８月２９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住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委 任 者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代 理 人　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　　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令和８年度交通災害共済加入者募集関係用紙印刷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入札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７年８月２９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03:00Z</dcterms:created>
  <dc:creator>Yoshitaka</dc:creator>
  <dc:description/>
  <cp:keywords/>
  <dc:language>en-US</dc:language>
  <cp:lastModifiedBy>本山</cp:lastModifiedBy>
  <cp:lastPrinted>2023-07-07T13:40:00Z</cp:lastPrinted>
  <dcterms:modified xsi:type="dcterms:W3CDTF">2025-07-23T02:51:00Z</dcterms:modified>
  <cp:revision>10</cp:revision>
  <dc:subject/>
  <dc:title>佐賀県市町総合事務組合要領第　号</dc:title>
</cp:coreProperties>
</file>