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（第８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佐賀県市町総合事務組合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今般都合により、　　　　　　○○○　○○　　　　を代理人と定め、下記の入札に関し、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令和６年５月２４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203200</wp:posOffset>
                </wp:positionV>
                <wp:extent cx="1552575" cy="666750"/>
                <wp:effectExtent l="130175" t="5080" r="5080" b="396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6720"/>
                        </a:xfrm>
                        <a:prstGeom prst="wedgeRectCallout">
                          <a:avLst>
                            <a:gd name="adj1" fmla="val -56870"/>
                            <a:gd name="adj2" fmla="val 10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社の代表者印を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6pt;margin-top:16pt;width:122.2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社の代表者印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住所　　　　　　○○市○○町○丁目○番○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 任 者　商号又は名称　　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名　　　　　　代表取締役○○○○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 理 人　氏名　　　　　　佐賀　太郎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　佐賀県市町総合事務組合　消防団員安全装備品等　１３品目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入札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５月２４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9:00Z</dcterms:created>
  <dc:creator>Yoshitaka</dc:creator>
  <dc:description/>
  <cp:keywords/>
  <dc:language>en-US</dc:language>
  <cp:lastModifiedBy>前田</cp:lastModifiedBy>
  <cp:lastPrinted>2024-05-02T14:03:00Z</cp:lastPrinted>
  <dcterms:modified xsi:type="dcterms:W3CDTF">2024-05-02T05:03:00Z</dcterms:modified>
  <cp:revision>10</cp:revision>
  <dc:subject/>
  <dc:title>佐賀県市町総合事務組合要領第　号</dc:title>
</cp:coreProperties>
</file>