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３号（第８条第２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佐賀県市町総合事務組合管理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般都合により、　　　　　　　　　を代理人と定め、下記の入札に関し、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令和６年５月２４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委 任 者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代 理 人　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　　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佐賀県市町総合事務組合　消防団員安全装備品等　１３品目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入札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５月２４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11:00Z</dcterms:created>
  <dc:creator>Yoshitaka</dc:creator>
  <dc:description/>
  <cp:keywords/>
  <dc:language>en-US</dc:language>
  <cp:lastModifiedBy>前田</cp:lastModifiedBy>
  <cp:lastPrinted>2024-05-02T14:02:00Z</cp:lastPrinted>
  <dcterms:modified xsi:type="dcterms:W3CDTF">2024-05-02T05:02:00Z</dcterms:modified>
  <cp:revision>9</cp:revision>
  <dc:subject/>
  <dc:title>佐賀県市町総合事務組合要領第　号</dc:title>
</cp:coreProperties>
</file>